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05.03-E.925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Naime YÜCESOY, Yücel YÜCESOY, Katibe YÜCESOY, Sedat YÜCESOY, Fulya YÜCESOY ERYILMAZ ve Nursen YÜCESOY TEMİZKAN tarafından Mersin 1. İdare Mahkemesi’nin 2018/547E. sayılı dosyası ile açılan; Mersin İli, Yenişehir İlçesi, Kocavilayet Mahallesi, 11069 ada 1 sayılı “Belediye Hizmet Alanı” niteliğindeki parselin “Yeşil Alan” olarak işaretlendiğine ilişkin;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23/05/2019 tarih 2018/547E. ve 2019/542K. sayılı kararı ile davacıların maliki olduğu Mersin İli, Yenişehir İlçesi, Kocavilayet Mahallesi, 11069 ada 1 parselde bulunan taşınmazın emsal değerinin arttırılmasının “Belediye Hizmet Alanı” (kısıtlı) olarak işaretlenmiş taşınmazların bedelsiz olarak İdareye terk edilmesi koşuluna bağlanmasına ilişkin kısmı yönünden iptaline, söz konusu parselin 170 kişi/ha yoğunlukta “Orta Yoğunlukta Meskun Konut Alanı” olarak belirlenmesine ilişkin kısmının ise redd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08:00Z</dcterms:modified>
  <cp:revision>6</cp:revision>
  <dc:subject/>
  <dc:title/>
</cp:coreProperties>
</file>